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119"/>
      </w:tblGrid>
      <w:tr>
        <w:trPr>
          <w:trHeight w:val="628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30/11/2015 đến 04/12/2015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5"/>
        <w:gridCol w:w="7096"/>
        <w:gridCol w:w="2994"/>
        <w:gridCol w:w="2006"/>
        <w:gridCol w:w="251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/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Khai mạc Hội khỏe Phù đổng cấp trườ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9h: Họp Ban giám hiệu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1h: Kiểm tra công tác bán trú (cả tuầ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PT – GVTD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Vinh – Liên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Hương – Tuyết - Phươ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việc đăng tải bài giảng điện tử khối 5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VCN quyết toán tiền ăn tháng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Ng Hương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nề nếp chuyên mô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Các bộ phận nộp kế hoạch công tác tháng 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V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việc đăng tải bài giảng điện tử khối 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công tác chuẩn bị cho thi GVG cấp Quậ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ắng- GV khối 2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 V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</w:rPr>
              <w:t xml:space="preserve">- 8h: </w:t>
            </w:r>
            <w:r>
              <w:rPr>
                <w:color w:val="FF0000"/>
              </w:rPr>
              <w:t>THI GIÁO VIÊN GIỎI CẤP QUẬ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H.Thủy – Gấm – T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 V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việc đăng tải bài giảng điện tử khối 4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ổng hợp số lượng HS đi tham qu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ắng- GV khối 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 – Tuyế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pt-BR"/>
              </w:rPr>
              <w:t>- 8h: Tổ chức chuyên đề Tập đọc 3 cấp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8h40: Tổ chức chuyên đề Toán 5 cấp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/c Hoàng Thủy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GV khôi 2-3 dự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Gấm – GV khối 4-5 dự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3h: Họp Chi b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- Kiểm tra việc đăng tải bài giảng điện tử khối 1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Họp hội đồng sư ph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oàn thể Đảng v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lang w:val="pt-BR"/>
              </w:rPr>
              <w:t>Đ/c Thắng- GV khối 1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B-GV-NV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(biên chế - hợp đồng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8h: TỔ CHỨC HOẠT ĐỘNG NGOẠI KHÓA CHO HỌC S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ải bài giảng điện tử khối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-  Duyệt kế hoạch tuần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14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Họp giao ban các bộ phận ( nhân viên lao công, bảo vệ, bếp ă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 -GV khối 3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5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làm việc tại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quyết toán tài chính tháng 11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hân viên tổng vệ s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 – Tuyế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Nhân viên lao cô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lang w:val="sv-SE"/>
        </w:rPr>
        <w:t xml:space="preserve">     </w:t>
      </w:r>
      <w:r>
        <w:rPr>
          <w:color w:val="0000FF"/>
          <w:lang w:val="sv-SE"/>
        </w:rPr>
        <w:t>* Đ/c Vinh tham gia chấm thi GVG cấp Quận theo lịch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5-11-23T07:20:00Z</cp:lastPrinted>
  <dcterms:modified xsi:type="dcterms:W3CDTF">2015-11-29T02:42:00Z</dcterms:modified>
  <cp:revision>267</cp:revision>
  <dc:subject/>
  <dc:title>PHÒNG GIÁO DỤC VÀ ĐÀO TẠO QUẬN LONG BIÊN</dc:title>
</cp:coreProperties>
</file>